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正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.28-2.1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 xml:space="preserve">80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金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否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一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第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买一赠一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汤臣倍健或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赠低价或同等价位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  送  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、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山中智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221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笔       客单价区间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662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-9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活动期间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销售对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C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客流对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比上个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增长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color w:val="C00000"/>
                <w:szCs w:val="21"/>
                <w:lang w:val="en-US" w:eastAsia="en-US"/>
              </w:rPr>
              <w:t>③活动期间的客单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75-9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C00000"/>
                <w:szCs w:val="21"/>
                <w:lang w:val="en-US" w:eastAsia="en-US"/>
              </w:rPr>
              <w:t>需在区间内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朱春梅                     填报日期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7:00Z</dcterms:created>
  <dc:creator>微软用户</dc:creator>
  <dc:description/>
  <dc:language>en-US</dc:language>
  <cp:lastModifiedBy>Lenovo</cp:lastModifiedBy>
  <dcterms:modified xsi:type="dcterms:W3CDTF">2016-02-25T02:2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