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32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72"/>
      </w:tblGrid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5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、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膏药买一得二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282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282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4"/>
                                          <w:gridCol w:w="1128"/>
                                          <w:gridCol w:w="912"/>
                                          <w:gridCol w:w="680"/>
                                          <w:gridCol w:w="748"/>
                                          <w:gridCol w:w="780"/>
                                          <w:gridCol w:w="130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1128"/>
                                    <w:gridCol w:w="912"/>
                                    <w:gridCol w:w="680"/>
                                    <w:gridCol w:w="748"/>
                                    <w:gridCol w:w="780"/>
                                    <w:gridCol w:w="130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0175,50179,50177,50178,139659,139658,139656,139657,139662,13966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效期，特拿来做活动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228"/>
                    <w:gridCol w:w="1093"/>
                    <w:gridCol w:w="698"/>
                    <w:gridCol w:w="1026"/>
                    <w:gridCol w:w="109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    29.86%</w:t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4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 </w:t>
            </w:r>
          </w:p>
        </w:tc>
      </w:tr>
      <w:tr>
        <w:trPr>
          <w:trHeight w:val="31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对比数据！！！</w:t>
            </w:r>
          </w:p>
        </w:tc>
      </w:tr>
      <w:tr>
        <w:trPr>
          <w:trHeight w:val="31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红梅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9T08:23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