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.21-2.22</w:t>
      </w:r>
      <w:r>
        <w:rPr>
          <w:b/>
          <w:bCs/>
          <w:sz w:val="28"/>
          <w:szCs w:val="28"/>
        </w:rPr>
        <w:t>单店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5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0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6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8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7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5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2.2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8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3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.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51.4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1.5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4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4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5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0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8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3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36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6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1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充分，物资准备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吸引力度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2-24T12:35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