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5" w:leader="none"/>
              </w:tabs>
              <w:rPr/>
            </w:pPr>
            <w:r>
              <w:rPr/>
              <w:t>文件标题：邛崃中心店蔡金凤话费报账申请</w:t>
            </w:r>
          </w:p>
        </w:tc>
      </w:tr>
      <w:tr>
        <w:trPr>
          <w:trHeight w:val="30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兹有邛崃中心店蔡金凤，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任龙泉中心店店长，因宣汉社保需要移动网络，经信息部经理何建菊批准办理手机</w:t>
            </w:r>
            <w:r>
              <w:rPr/>
              <w:t>MIfe</w:t>
            </w:r>
            <w:r>
              <w:rPr/>
              <w:t>套餐一年（每月</w:t>
            </w:r>
            <w:r>
              <w:rPr/>
              <w:t>70</w:t>
            </w:r>
            <w:r>
              <w:rPr/>
              <w:t>元），中途不能取消。办理当天缴费</w:t>
            </w:r>
            <w:r>
              <w:rPr/>
              <w:t>220</w:t>
            </w:r>
            <w:r>
              <w:rPr/>
              <w:t>元设备费用和</w:t>
            </w:r>
            <w:r>
              <w:rPr/>
              <w:t>50</w:t>
            </w:r>
            <w:r>
              <w:rPr/>
              <w:t>元的</w:t>
            </w:r>
            <w:r>
              <w:rPr/>
              <w:t>MIfe</w:t>
            </w:r>
            <w:r>
              <w:rPr/>
              <w:t>开通费用，至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合计缴费</w:t>
            </w:r>
            <w:r>
              <w:rPr/>
              <w:t>620</w:t>
            </w:r>
            <w:r>
              <w:rPr/>
              <w:t>元。特申请话费报账，望领导批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凤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2-23T15:4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