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拆除破损店招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：邛崃羊安店曾有</w:t>
            </w:r>
            <w:r>
              <w:rPr/>
              <w:t>3</w:t>
            </w:r>
            <w:r>
              <w:rPr/>
              <w:t>间铺面，为了减少经营成本</w:t>
            </w:r>
            <w:r>
              <w:rPr/>
              <w:t>,</w:t>
            </w:r>
            <w:r>
              <w:rPr/>
              <w:t>，退掉了一间铺面，因年久失修，曾退掉的那间铺面的店招破损，具有一定危险性。为防止安全事故的发生，当地城管要求我们立即把破损的地方拆除（尽管我们没有使用铺面，但店招还是我们的）。现向公司申请，尽快安排维修人员到店进行拆除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我曾用竹竿试探过，破损比较厉害的地方，板子是松动的，如果今年雨季来临后，再经雨水侵泡，更容易掉下来。为了防止板子掉下来砸到过路人，请公司尽快安排人员进行拆除或维修加固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cp:keywords/>
  <dc:language>en-US</dc:language>
  <cp:lastModifiedBy>yy</cp:lastModifiedBy>
  <dcterms:modified xsi:type="dcterms:W3CDTF">2016-02-23T14:5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