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23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1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9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.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6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4.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3.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9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春节活动过后活动效果差，客流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保健品高毛利产品销售差。特价产品销售较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3.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春节活动过后活动效果差，客流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保健品高毛利产品销售差。特价产品销售较多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肖圆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2.22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6-02-22T11:34:12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