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两店半那阵刚好有顾客，过后才想起签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故障，开机用时半小时，已联系信息部，属于电脑硬件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补录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——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之后已经正常签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USER</dc:creator>
  <dc:description/>
  <cp:keywords/>
  <dc:language>en-US</dc:language>
  <cp:lastModifiedBy>USER</cp:lastModifiedBy>
  <dcterms:modified xsi:type="dcterms:W3CDTF">2016-02-23T10:25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