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为邛崃中心店周老师申请增加挂证费用的公文呈报</w:t>
            </w:r>
          </w:p>
        </w:tc>
      </w:tr>
      <w:tr>
        <w:trPr>
          <w:trHeight w:val="24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坐诊周贤果老师的医生证一直挂在邛崃中心店，挂证费为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。最近周老师以离家远，身体差为由，申请离职，为了稳定中心店的中药销售，防止周老师离职后，把医生证拿走（一旦拿走，中心店的医疗机构证执业许可证就会取消），故申请周老师的挂证费每月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，从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执行，请领导批准！</w:t>
            </w:r>
          </w:p>
          <w:p>
            <w:pPr>
              <w:pStyle w:val="Normal"/>
              <w:ind w:firstLine="42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2-23T09:00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