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关于邛崃洪川店戚彩申请减去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天个人任务的请示</w:t>
            </w:r>
          </w:p>
        </w:tc>
      </w:tr>
      <w:tr>
        <w:trPr>
          <w:trHeight w:val="14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ascii="Verdana" w:hAnsi="Verdana" w:cs="Verdana"/>
                <w:color w:val="666666"/>
                <w:sz w:val="15"/>
                <w:szCs w:val="15"/>
              </w:rPr>
              <w:t>内容提要：尊敬的公司领导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邛崃平乐店于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日关店，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日戚彩调入邛崃洪川店，故邛崃洪川店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位员工的个人任务进行了重新计算。因在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日后邛崃平乐店货品就已经调拨到其他门店，再无货品销售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.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故戚彩申请其个人任务减去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天，共减去任务金额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38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元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日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—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月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日），减去后戚彩的个人任务为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512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元（实际任务为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148</w:t>
            </w:r>
            <w:r>
              <w:rPr>
                <w:rFonts w:ascii="Verdana" w:hAnsi="Verdana" w:cs="Verdana"/>
                <w:color w:val="666666"/>
                <w:sz w:val="15"/>
                <w:szCs w:val="15"/>
              </w:rPr>
              <w:t>元），请领导审批！</w:t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5"/>
            </w:tblGrid>
            <w:tr>
              <w:trPr>
                <w:trHeight w:val="312" w:hRule="atLeast"/>
              </w:trPr>
              <w:tc>
                <w:tcPr>
                  <w:tcW w:w="150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075" w:type="dxa"/>
                  <w:vMerge w:val="continue"/>
                  <w:tcBorders/>
                  <w:shd w:fill="FFFFFF" w:val="clear"/>
                  <w:vAlign w:val="center"/>
                </w:tcPr>
                <w:tbl>
                  <w:tblPr>
                    <w:tblW w:w="15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75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5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eastAsia="Times New Roman" w:cs="宋体;SimSun"/>
                            <w:color w:val="666666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宋体;SimSun" w:ascii="Verdana" w:hAnsi="Verdana"/>
                            <w:color w:val="666666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5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宋体;SimSun"/>
                            <w:color w:val="666666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宋体;SimSun" w:ascii="Verdana" w:hAnsi="Verdana"/>
                            <w:color w:val="666666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2-22T14:5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