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一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炜、吴灵莉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--5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内蒙古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巡查记录登记本中，周末无店长签字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周末（即周五）店长应带队安全检查，并在检查记录上签字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店办公室内的保险柜已坏停用，占用办公室空间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的保险柜放在办公室门口过道上不安全，从店外通过玻璃窗能看见保险柜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办公室内堆放的物资零乱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停用的保险柜报办公室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议将过道上的保险柜移到办公室内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办公室内的物资进行清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长安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插线板上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插头，属多路连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检查，有空余插座，只需增加一个插线板，分离超出规定的插头到其他插线板上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现场整改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州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熬药室内的洗手台框架变形，台板断裂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银台下的插线板多路连接，背后面的空余插座有短路现象，不能使用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不能修复，建议联系公司装修组重新修建洗手台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新走线增加安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座，确保设备够用，并对有短路现象的插座撤除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由装修组负责整改</w:t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金带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收银台下的插线板上的电源插头超过规定数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店内的吊顶、立柱上的涂料多处起层、脱落，影响形象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空余插座，只需增加一个插线板，保证每个插线板上不超过三个电源插头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议装修组纳入维修计划，及时修复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装修组负责整改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银台右上方吊顶上的烟感报警器因固定的螺丝松动，报警器脱落悬吊起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议通知物管派人维修（或找人维修）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大街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控系统的摄像机老化，图像模糊不清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议节后该店改造时更换为高清摄像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银台下插线板多路连接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破损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检查有空余插座，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线板、更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，需新购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插线板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、扣分（整改后未不按规定回复的，同样扣分）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6-02-19T17:09:00Z</cp:lastPrinted>
  <dcterms:modified xsi:type="dcterms:W3CDTF">2016-02-19T09:09:00Z</dcterms:modified>
  <cp:revision>1103</cp:revision>
  <dc:subject/>
  <dc:title>四川太极大药房连锁有限公司</dc:title>
</cp:coreProperties>
</file>