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Tt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>网络故障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胡建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7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白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2016.02.22     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0 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3.1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姓名：范阳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7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白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2016.02.22     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0 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3.1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因个人原因未签到的，每月只能补录</w:t>
      </w: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6-02-22T10:13:50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