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系统无法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周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9726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系统无法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刘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2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6-02-22T08:47:0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