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怀远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6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最高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（特价、单品不参与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否包括中药饮片（配方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包括   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8545.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45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8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2530.84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29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480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67.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21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 xml:space="preserve">5042.46 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34.8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74.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48.2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4.2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99.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extAlignment w:val="top"/>
                    <w:rPr>
                      <w:rFonts w:ascii="新宋体" w:hAnsi="新宋体" w:eastAsia="新宋体" w:cs="新宋体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17.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5.3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91.6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5.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抓住活动重点，向顾客介绍所享受的优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没有足够增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抓住活动重点，向顾客介绍所享受的优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没有足够增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杨霞                           填报日期： </w:t>
      </w:r>
      <w:r>
        <w:rPr>
          <w:rFonts w:cs="宋体;SimSun" w:ascii="宋体;SimSun" w:hAnsi="宋体;SimSun"/>
          <w:sz w:val="24"/>
          <w:szCs w:val="24"/>
        </w:rPr>
        <w:t>2016. 2.2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cp:keywords/>
  <dc:language>en-US</dc:language>
  <cp:lastModifiedBy>User</cp:lastModifiedBy>
  <dcterms:modified xsi:type="dcterms:W3CDTF">2016-02-22T06:53:00Z</dcterms:modified>
  <cp:revision>3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