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送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韩金靓，汤臣倍健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2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6-02-22T06:15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