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季送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季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撒隆巴斯，韩金靓，汤臣倍健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、倍健、自然之宝、爱司盟、美澳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5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9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魏津</w:t>
      </w:r>
      <w:r>
        <w:rPr>
          <w:rFonts w:ascii="宋体" w:hAnsi="宋体" w:cs="宋体"/>
          <w:sz w:val="21"/>
          <w:szCs w:val="21"/>
        </w:rPr>
        <w:t xml:space="preserve">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.2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22T05:48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