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4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2016.1.1-1.25)</w:t>
      </w: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2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2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进行了前期宣传，发送短息以及电话通知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第四天进行免费染发活动，效果较为明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数量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时多找厂家赠送赠品，活动前期进行赠品统计，如果缺少及时购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布置还是比较到位，打电话通知老顾客回店购买人数较少，表示还没有回成都，货品缺少，及时补充了部分急缺货品，但是任然不能满足顾客需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邀请厂家增加现场活动的人气，活动前一周进行货品缺货的紧急报送，申请添加手工计划，补充部分缺少货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每人都通过了背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中应多邀请厂家到现场增加人气，活动前期还应比该次打电话通知会员数量多些，并且到店送上小礼品吸引人气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22T03:29:2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