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通盈街店更换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卷帘门卷帘门使用时间较久，平时开门时出现较多问题。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在早上开门时已经完全不能打开了。经过专业维修师傅维修并鉴定，卷帘门店已坏即使维修后也不能使用多长时间。为了保障门店正常营业及财务安全。</w:t>
            </w:r>
            <w:r>
              <w:rPr>
                <w:lang w:eastAsia="zh-CN"/>
              </w:rPr>
              <w:t>希望公司能更换新的卷帘门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tyj</cp:lastModifiedBy>
  <cp:lastPrinted>2010-07-08T13:15:00Z</cp:lastPrinted>
  <dcterms:modified xsi:type="dcterms:W3CDTF">2016-02-22T01:45:2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