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6 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销售需要，原</w:t>
            </w:r>
            <w:r>
              <w:rPr/>
              <w:t>土龙店</w:t>
            </w:r>
            <w:r>
              <w:rPr>
                <w:lang w:eastAsia="zh-CN"/>
              </w:rPr>
              <w:t>安全员</w:t>
            </w:r>
            <w:r>
              <w:rPr/>
              <w:t>郭祥</w:t>
            </w:r>
            <w:r>
              <w:rPr>
                <w:lang w:eastAsia="zh-CN"/>
              </w:rPr>
              <w:t>调店，特申请门店安全员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起</w:t>
            </w:r>
            <w:r>
              <w:rPr/>
              <w:t>更换为刘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830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6-02-21T13:39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