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46775,36190,36191,14215,81884,31768,27267,93269,45028,101340,81885,81887,27258,27262,27260,31801,27261,27256,27264,27257,27269,31769,27263,14057,81865,27268,14056,27259,77790,31770,139199,9578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4:25:00Z</dcterms:created>
  <dc:creator>微软用户</dc:creator>
  <dc:description/>
  <dc:language>en-US</dc:language>
  <cp:lastModifiedBy>Administrator</cp:lastModifiedBy>
  <dcterms:modified xsi:type="dcterms:W3CDTF">2015-06-30T02:50:06Z</dcterms:modified>
  <cp:revision>3</cp:revision>
  <dc:subject/>
  <dc:title>27259,77790,27268,81865,31769,31770,81380,27264,93266,27260,31801,27261,81887,27258,93269,31768,27257,45028,36191,81882,27269,36190,27266,102477,27263,81884,14056,81885,14057,95789,14215,27267,101340,27262,27256,272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