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习心得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lang w:val="en-US" w:eastAsia="zh-CN"/>
        </w:rPr>
      </w:pPr>
      <w:r>
        <w:rPr>
          <w:rFonts w:ascii="楷体;楷体_GB2312" w:hAnsi="楷体;楷体_GB2312" w:cs="楷体;楷体_GB2312" w:eastAsia="楷体;楷体_GB2312"/>
          <w:lang w:val="en-US" w:eastAsia="zh-CN"/>
        </w:rPr>
        <w:t>四川太极大药房都江堰蒲阳路店 杨文英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lang w:val="en-US" w:eastAsia="zh-CN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经公司统一安排，我和</w:t>
      </w:r>
      <w:r>
        <w:rPr>
          <w:lang w:val="en-US" w:eastAsia="zh-CN"/>
        </w:rPr>
        <w:t>XX</w:t>
      </w:r>
      <w:r>
        <w:rPr>
          <w:lang w:val="en-US" w:eastAsia="zh-CN"/>
        </w:rPr>
        <w:t>等</w:t>
      </w:r>
      <w:r>
        <w:rPr>
          <w:lang w:val="en-US" w:eastAsia="zh-CN"/>
        </w:rPr>
        <w:t>6</w:t>
      </w:r>
      <w:r>
        <w:rPr>
          <w:lang w:val="en-US" w:eastAsia="zh-CN"/>
        </w:rPr>
        <w:t>人到成都新乐中街店观摩学习药品销售技巧。经过近</w:t>
      </w:r>
      <w:r>
        <w:rPr>
          <w:lang w:val="en-US" w:eastAsia="zh-CN"/>
        </w:rPr>
        <w:t>7</w:t>
      </w:r>
      <w:r>
        <w:rPr>
          <w:lang w:val="en-US" w:eastAsia="zh-CN"/>
        </w:rPr>
        <w:t>个小时的观摩学习和回店后结合实际近</w:t>
      </w:r>
      <w:r>
        <w:rPr>
          <w:lang w:val="en-US" w:eastAsia="zh-CN"/>
        </w:rPr>
        <w:t>2</w:t>
      </w:r>
      <w:r>
        <w:rPr>
          <w:lang w:val="en-US" w:eastAsia="zh-CN"/>
        </w:rPr>
        <w:t>天的思考，现将个人感想总结如下：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是货品齐全、摆放有序。</w:t>
      </w:r>
      <w:r>
        <w:rPr>
          <w:lang w:val="en-US" w:eastAsia="zh-CN"/>
        </w:rPr>
        <w:t>该店</w:t>
      </w:r>
      <w:r>
        <w:rPr>
          <w:lang w:val="en-US" w:eastAsia="zh-CN"/>
        </w:rPr>
        <w:t>3</w:t>
      </w:r>
      <w:r>
        <w:rPr>
          <w:lang w:val="en-US" w:eastAsia="zh-CN"/>
        </w:rPr>
        <w:t>个铺面开间范围内，货品齐全，无论是品种还是数量很丰富，一走进店内就给人一种药品“应有尽有”的感觉，给顾客留下了“凡是需要的药品这里都有”的印象，让顾客一有买药的想法就想到了该药店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是销售人员中气十足，充满信心。</w:t>
      </w:r>
      <w:r>
        <w:rPr>
          <w:lang w:val="en-US" w:eastAsia="zh-CN"/>
        </w:rPr>
        <w:t>虽然只有</w:t>
      </w:r>
      <w:r>
        <w:rPr>
          <w:lang w:val="en-US" w:eastAsia="zh-CN"/>
        </w:rPr>
        <w:t>2</w:t>
      </w:r>
      <w:r>
        <w:rPr>
          <w:lang w:val="en-US" w:eastAsia="zh-CN"/>
        </w:rPr>
        <w:t>名营业员在岗，但无论是顾客来买药还是咨询，销售人员始终中气十足，充满自信的回答顾客的问题，给顾客一种“专业”和“值得信任”的感觉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是业务熟练，建立了牢固的顾客群体。</w:t>
      </w:r>
      <w:r>
        <w:rPr>
          <w:lang w:val="en-US" w:eastAsia="zh-CN"/>
        </w:rPr>
        <w:t>在店中观摩学习的时候，有一个细节，当时店长张健不在，连续进来了几名顾客，都指名要求找店长张健，充分说明店长张健的业务熟练，深得老顾客的信任，与周边顾客建立了良好的关系，形成了一个牢固的顾客群体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是主动销售意识强，竞争处于地位。</w:t>
      </w:r>
      <w:r>
        <w:rPr>
          <w:lang w:val="en-US" w:eastAsia="zh-CN"/>
        </w:rPr>
        <w:t>该店虽地处一片高档小区之中，但周边也有</w:t>
      </w:r>
      <w:r>
        <w:rPr>
          <w:lang w:val="en-US" w:eastAsia="zh-CN"/>
        </w:rPr>
        <w:t>3</w:t>
      </w:r>
      <w:r>
        <w:rPr>
          <w:lang w:val="en-US" w:eastAsia="zh-CN"/>
        </w:rPr>
        <w:t>家药店竞争，面对这一情况，该药店通过自己的主动作为，掌握了销售的主动权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因此，结合蒲阳店实际情况，我觉得要从以下几个方面来改进销售工作：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是尽量补齐货品，丰富药品的品种。</w:t>
      </w:r>
      <w:r>
        <w:rPr>
          <w:lang w:val="en-US" w:eastAsia="zh-CN"/>
        </w:rPr>
        <w:t>提前梳理店内现有药品品种、数量，特别是常卖的药品，数量一定要充足。摆放时要合理有序，给顾客以品种齐全、数量充足的第一印象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是加强学习，提升专业知识。</w:t>
      </w:r>
      <w:r>
        <w:rPr>
          <w:lang w:val="en-US" w:eastAsia="zh-CN"/>
        </w:rPr>
        <w:t>进一步强化专业知识的学习，面对顾客的询问，要给顾客以肯定的答复，让顾客以“专业”的感觉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是提升个人魅力，建立牢固的顾客群体。</w:t>
      </w:r>
      <w:r>
        <w:rPr>
          <w:lang w:val="en-US" w:eastAsia="zh-CN"/>
        </w:rPr>
        <w:t>加强与会员、老顾客的沟通联系，特别是会员、老顾客生日、重大节日期间加强与顾客的感情交流。同时，针对不同类型需求的会员、老顾客有针对性的发送营销信息，以多种形式来建立牢固的顾客群众。</w:t>
      </w:r>
      <w:r>
        <w:br w:type="page"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 w:before="0" w:after="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 w:before="0" w:after="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 w:before="0" w:after="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0.1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 w:before="0" w:after="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楷体_GB2312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52:00Z</dcterms:created>
  <dc:creator>efd</dc:creator>
  <dc:description/>
  <dc:language>en-US</dc:language>
  <cp:lastModifiedBy>Administrator</cp:lastModifiedBy>
  <dcterms:modified xsi:type="dcterms:W3CDTF">2016-02-01T07:33:12Z</dcterms:modified>
  <cp:revision>2</cp:revision>
  <dc:subject/>
  <dc:title>一、语文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