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华泰路</w:t>
            </w:r>
            <w:r>
              <w:rPr>
                <w:b/>
                <w:bCs/>
                <w:sz w:val="18"/>
                <w:szCs w:val="18"/>
              </w:rPr>
              <w:t>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天的约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，撒隆巴斯，韩金靓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备小赠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蜜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手工优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新春活动余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额较小时，老会员随意送点小礼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限时抢购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阿胶蜜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华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cp:lastPrinted>2015-12-15T11:37:00Z</cp:lastPrinted>
  <dcterms:modified xsi:type="dcterms:W3CDTF">2016-02-21T11:00:42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