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王雪莲离职，龙潭西路店质管员由原来的王雪莲变更为陈丽梅，</w:t>
            </w:r>
            <w:r>
              <w:rPr/>
              <w:t>2016.2</w:t>
            </w:r>
            <w:r>
              <w:rPr/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Windows 用户</cp:lastModifiedBy>
  <cp:lastPrinted>2008-02-21T10:55:00Z</cp:lastPrinted>
  <dcterms:modified xsi:type="dcterms:W3CDTF">2016-02-21T07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