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健康迎春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及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，复合氨基酸，西洋参口服液，阿胶黄芪口服液，</w:t>
                  </w:r>
                </w:p>
                <w:p>
                  <w:pPr>
                    <w:pStyle w:val="Normal"/>
                    <w:widowControl/>
                    <w:ind w:firstLine="11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冬虫夏草菌丝体口服液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防霾口罩，绿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M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罩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82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70.0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601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2-21T07:14:00Z</dcterms:modified>
  <cp:revision>2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