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209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8079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8079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1260"/>
                                          <w:gridCol w:w="12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7.7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1260"/>
                                    <w:gridCol w:w="1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83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4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得低于对比数据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7T08:58:1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