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 xml:space="preserve">20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安装收银台遮阳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门店收银台由于在玻璃门窗前，光线太强导致电脑显示器看不清楚，夏季时电脑主机长期在强光下温度过高，经常自动关机，影响正常收银，特此申请安装一副遮阳帘，尺寸：高</w:t>
            </w:r>
            <w:r>
              <w:rPr/>
              <w:t>5.2</w:t>
            </w:r>
            <w:r>
              <w:rPr/>
              <w:t>米，宽</w:t>
            </w:r>
            <w:r>
              <w:rPr/>
              <w:t>3.3</w:t>
            </w:r>
            <w:r>
              <w:rPr/>
              <w:t>米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凤旭</w:t>
            </w:r>
            <w:r>
              <w:rPr>
                <w:rFonts w:eastAsia="Times New Roman"/>
              </w:rPr>
              <w:t xml:space="preserve">  </w:t>
            </w:r>
            <w:r>
              <w:rPr/>
              <w:t>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6-02-21T01:2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