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</w:rPr>
              <w:t>日达成销售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销售金额</w:t>
            </w:r>
            <w:r>
              <w:rPr>
                <w:bCs/>
                <w:sz w:val="28"/>
                <w:szCs w:val="28"/>
              </w:rPr>
              <w:t>:636.7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9705326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票金额</w:t>
            </w:r>
            <w:r>
              <w:rPr>
                <w:bCs/>
                <w:szCs w:val="21"/>
              </w:rPr>
              <w:t>:636.7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  <w:szCs w:val="21"/>
              </w:rPr>
              <w:t>开票内容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药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四川省文君酒厂有限责任公司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税人识别号：</w:t>
            </w:r>
            <w:r>
              <w:rPr>
                <w:bCs/>
                <w:szCs w:val="21"/>
              </w:rPr>
              <w:t>510183737710269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、电话：四川省成都市邛崃市临邛镇东环路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028-61780076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户银行：中国银行邛崃支行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账号：</w:t>
            </w:r>
            <w:r>
              <w:rPr>
                <w:bCs/>
                <w:szCs w:val="21"/>
              </w:rPr>
              <w:t>129306041119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请报上级领导审批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2-20T06:2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