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6 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质管员由原来的郭祥更换为刘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6-02-20T05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