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0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4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雪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4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1.19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26</w:t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48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6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51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500"/>
                <w:tab w:val="left" w:pos="875" w:leader="none"/>
              </w:tabs>
              <w:spacing w:lineRule="auto" w:line="240" w:before="150" w:after="0"/>
              <w:ind w:left="0" w:right="0" w:hanging="0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尊敬的公司领导：</w:t>
            </w:r>
            <w:r>
              <w:rPr>
                <w:rFonts w:eastAsia="Times New Roman"/>
                <w:spacing w:val="-10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首先感谢公司领导和店长一直以来对我的信任和培养，感谢同事们对我的支持和帮助。在公司的这段时间，无论是业务能力方面，还是人际交往方面，我都受益匪浅。同事也让我真正体会到了团队合作的重要性，感受到了公司领导卓越的领导能力和特有的人格魅力。但是，由于个人家庭原因，使我无法继续在公司工作。因此，特请示领导批准。为此给公司带来不便深感歉意，望予以批准！谢谢！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雪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雪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No5">
    <w:name w:val="no5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Orange6">
    <w:name w:val="orange6"/>
    <w:basedOn w:val="Style14"/>
    <w:qFormat/>
    <w:rPr>
      <w:color w:val="3FB58F"/>
    </w:rPr>
  </w:style>
  <w:style w:type="character" w:styleId="Icojiang2">
    <w:name w:val="ico-jiang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Mynotice">
    <w:name w:val="my-notic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No42">
    <w:name w:val="no4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72">
    <w:name w:val="no72"/>
    <w:basedOn w:val="Style14"/>
    <w:qFormat/>
    <w:rPr/>
  </w:style>
  <w:style w:type="character" w:styleId="No62">
    <w:name w:val="no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dc</dc:creator>
  <dc:description/>
  <dc:language>en-US</dc:language>
  <cp:lastModifiedBy>Administrator</cp:lastModifiedBy>
  <cp:lastPrinted>2014-07-02T10:51:00Z</cp:lastPrinted>
  <dcterms:modified xsi:type="dcterms:W3CDTF">2016-02-20T06:14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