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1  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德银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达美康缓释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3992969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天一片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德银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3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2  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徐松林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硝本地平控释片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08235558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天一片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松林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3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3 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蒲以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非洛地平缓释片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8171721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天一片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蒲以兵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3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4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旷玉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富马酸比索洛尔片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38320377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天一片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旷玉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3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5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   </w:t>
      </w:r>
      <w:r>
        <w:rPr/>
        <w:t xml:space="preserve">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琼英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巴丝肼片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28469082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天早晚各一片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琼英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4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6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且春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格列喹酮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82876322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天二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且春玲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4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7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雪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卡马西平片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58645010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早晚各二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雪琼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4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8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会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魏酸哌嗪片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58561497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杨会英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4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9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晏子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银杏叶片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42710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天三次，一次一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晏子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4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10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学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厄贝沙坦氢氯噻嗪片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80998591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kern w:val="0"/>
                <w:sz w:val="24"/>
              </w:rPr>
              <w:t>每天二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学忠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4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11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树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硫酸羟氯喹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08234007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早晚各二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树昭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4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12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蒲学云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酸二甲双胍缓释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78146848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天两次，一次两片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蒲学云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5</w:t>
            </w:r>
          </w:p>
        </w:tc>
      </w:tr>
      <w:tr>
        <w:trPr>
          <w:trHeight w:val="1179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>13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硝苯地平控释片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80520662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天一次，一次一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梅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5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14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友平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瑞格列奈片</w:t>
            </w:r>
            <w:r>
              <w:rPr/>
              <w:t>(</w:t>
            </w:r>
            <w:r>
              <w:rPr/>
              <w:t>孚来迪</w:t>
            </w:r>
            <w:r>
              <w:rPr/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8154521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天一次，一次两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餐前半小时内服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友平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6.18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15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蒲玉书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盐酸二甲双胍缓释片</w:t>
            </w:r>
            <w:r>
              <w:rPr/>
              <w:t>(</w:t>
            </w:r>
            <w:r>
              <w:rPr/>
              <w:t>格华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40186823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天一次，一次一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蒲玉书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6.18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16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孔富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81139455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格列齐特缓释片</w:t>
            </w:r>
            <w:r>
              <w:rPr/>
              <w:t>(</w:t>
            </w:r>
            <w:r>
              <w:rPr/>
              <w:t>达美康</w:t>
            </w:r>
            <w:r>
              <w:rPr/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天一次，一次一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孔富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6.27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17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琥珀酸美托洛尔缓释片</w:t>
            </w:r>
            <w:r>
              <w:rPr/>
              <w:t>(</w:t>
            </w:r>
            <w:r>
              <w:rPr/>
              <w:t>倍他乐克</w:t>
            </w:r>
            <w:r>
              <w:rPr/>
              <w:t>)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40045015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天一次，一次一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7.8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18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吕志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格列美脲片</w:t>
            </w:r>
            <w:r>
              <w:rPr/>
              <w:t>(</w:t>
            </w:r>
            <w:r>
              <w:rPr/>
              <w:t>伊瑞</w:t>
            </w:r>
            <w:r>
              <w:rPr/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08081611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天一次，一次二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吕志忠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7.15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19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娟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五味黑药丸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88933180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日三次，一次四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娟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9.8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苟志华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琥珀酸美托洛尔片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80527588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天一次，一次一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苟志华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12.14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屈螺酮炔雌醇片（优思明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08185332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天一次，一次一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梅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0109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鲁静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去氧孕烯炔雌醇片</w:t>
            </w:r>
            <w:r>
              <w:rPr/>
              <w:t>(</w:t>
            </w:r>
            <w:r>
              <w:rPr/>
              <w:t>妈富隆</w:t>
            </w:r>
            <w:r>
              <w:rPr/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08231792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天一次，一次一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鲁静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4.22</w:t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 xml:space="preserve">           </w:t>
      </w:r>
      <w:r>
        <w:rPr/>
        <w:t xml:space="preserve">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 xml:space="preserve">          </w:t>
      </w:r>
      <w:r>
        <w:rPr/>
        <w:t xml:space="preserve">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5:00Z</dcterms:created>
  <dc:creator>微软用户</dc:creator>
  <dc:description/>
  <cp:keywords/>
  <dc:language>en-US</dc:language>
  <cp:lastModifiedBy>微软用户</cp:lastModifiedBy>
  <dcterms:modified xsi:type="dcterms:W3CDTF">2015-05-02T08:46:00Z</dcterms:modified>
  <cp:revision>160</cp:revision>
  <dc:subject/>
  <dc:title/>
</cp:coreProperties>
</file>