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45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单菊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2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2-20T01:31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