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补发万宇店严佳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工资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万宇店员工严佳于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离职，已经办理好所有离职手续及门店赔款事宜，特申请公司在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发放工资时将严佳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工资及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提成全额发放。望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0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6-02-20T01:18:00Z</dcterms:modified>
  <cp:revision>7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