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3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年吉祥，金猴迎春</w:t>
            </w:r>
          </w:p>
        </w:tc>
      </w:tr>
      <w:tr>
        <w:trPr>
          <w:trHeight w:val="3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6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9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69    31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1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1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2-19T08:48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