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22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 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一件送一件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自然之宝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汤臣倍健蛋白质粉（货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买一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按买赠活动赠抽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8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22   31.2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78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8T08:17:4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