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3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汤臣倍健蛋白粉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73.0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.37    29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9T10:26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