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0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撒隆巴斯、舒筋健腰丸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乐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兔皂盒或煎蛋器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夜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或收纳箱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米筛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水晶玻璃碗一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换送其他等价赠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二赠一原装，不再参与其他买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不参与买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93.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5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73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2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2-19T10:23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