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政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欢乐过大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.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汤臣倍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00.5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74    31.8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61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2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8T08:12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