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花开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多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确保短信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9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.4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2-19T08:10:26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