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片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色怏然健康行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5.0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胶、撒隆巴斯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精美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礼品一份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精美玻璃水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保鲜盒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、美澳健、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买二送一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中药袋装一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两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070.3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01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5.05   26.7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88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26%</w:t>
            </w:r>
            <w:r>
              <w:rPr>
                <w:rFonts w:ascii="宋体" w:hAnsi="宋体" w:cs="宋体" w:eastAsia="新宋体"/>
                <w:b/>
                <w:bCs/>
                <w:color w:val="FF0000"/>
                <w:sz w:val="18"/>
                <w:szCs w:val="18"/>
                <w:lang w:val="en-US" w:eastAsia="zh-CN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莫晓菊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.2.1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2-19T08:06:45Z</dcterms:modified>
  <cp:revision>25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