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颗粒分药器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产品外包装无生产日期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6-02-19T08:44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