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25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.8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9T08:21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