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舒筋健腰丸销售政策</w:t>
      </w:r>
    </w:p>
    <w:p>
      <w:pPr>
        <w:pStyle w:val="Normal"/>
        <w:ind w:right="564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一、业务联系电话：（市区）肖坤：</w:t>
      </w:r>
      <w:r>
        <w:rPr>
          <w:sz w:val="32"/>
          <w:szCs w:val="32"/>
          <w:lang w:val="en-US" w:eastAsia="zh-CN"/>
        </w:rPr>
        <w:t>13880589579.</w:t>
      </w:r>
      <w:r>
        <w:rPr>
          <w:sz w:val="32"/>
          <w:szCs w:val="32"/>
          <w:lang w:val="en-US" w:eastAsia="zh-CN"/>
        </w:rPr>
        <w:t>（郊县）彭利：</w:t>
      </w:r>
      <w:r>
        <w:rPr>
          <w:sz w:val="32"/>
          <w:szCs w:val="32"/>
          <w:lang w:val="en-US" w:eastAsia="zh-CN"/>
        </w:rPr>
        <w:t>1356850449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二、专家咨询电话：</w:t>
      </w:r>
      <w:r>
        <w:rPr>
          <w:sz w:val="32"/>
          <w:szCs w:val="32"/>
          <w:lang w:val="en-US" w:eastAsia="zh-CN"/>
        </w:rPr>
        <w:t>028-66006262 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三、销售政策：销售价格严格按照全国统一零售价</w:t>
      </w:r>
      <w:r>
        <w:rPr>
          <w:sz w:val="32"/>
          <w:szCs w:val="32"/>
          <w:lang w:val="en-US" w:eastAsia="zh-CN"/>
        </w:rPr>
        <w:t>790</w:t>
      </w:r>
      <w:r>
        <w:rPr>
          <w:sz w:val="32"/>
          <w:szCs w:val="32"/>
          <w:lang w:val="en-US" w:eastAsia="zh-CN"/>
        </w:rPr>
        <w:t>元执行，不得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零销售。禁止做任何促销活动（含积分抵现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四、赠品配送情况：公司与厂家共同挑选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家中心配送门店来集中配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赠品，其他门店销售，可在这些门店领取。中心门店见附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五、买赠活动详情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14605</wp:posOffset>
                </wp:positionV>
                <wp:extent cx="6426200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107"/>
                              <w:gridCol w:w="1335"/>
                              <w:gridCol w:w="1500"/>
                              <w:gridCol w:w="2280"/>
                              <w:gridCol w:w="103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舒筋健腰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膏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腰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按摩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舒筋健腰丸本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次性购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次性购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次性购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次性购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腰带按摩器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选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次性购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次性购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60.8pt;mso-wrap-distance-left:9pt;mso-wrap-distance-right:9pt;mso-wrap-distance-top:0pt;mso-wrap-distance-bottom:0pt;margin-top:1.1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107"/>
                        <w:gridCol w:w="1335"/>
                        <w:gridCol w:w="1500"/>
                        <w:gridCol w:w="2280"/>
                        <w:gridCol w:w="103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舒筋健腰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膏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腰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按摩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舒筋健腰丸本品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次性购买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次性购买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次性购买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次性购买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腰带按摩器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选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次性购买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次性购买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（备注：请留存购买顾客的姓名及电话及收银小票，并联系厂家业务员来收取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4897" w:leader="none"/>
        </w:tabs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ab/>
      </w:r>
    </w:p>
    <w:sectPr>
      <w:type w:val="nextPage"/>
      <w:pgSz w:orient="landscape" w:w="11906" w:h="16838"/>
      <w:pgMar w:left="0" w:right="0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25:00Z</dcterms:created>
  <dc:creator>Administrator</dc:creator>
  <dc:description/>
  <dc:language>en-US</dc:language>
  <cp:lastModifiedBy>Administrator</cp:lastModifiedBy>
  <cp:lastPrinted>2016-02-19T16:11:00Z</cp:lastPrinted>
  <dcterms:modified xsi:type="dcterms:W3CDTF">2016-02-19T08:11:58Z</dcterms:modified>
  <cp:revision>2</cp:revision>
  <dc:subject/>
  <dc:title>舒筋健腰丸销售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