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西北片区马超东路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09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6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低价特惠 满额赠好礼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店外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5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7.16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54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赠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38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抽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包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40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68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洗洁精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瓶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1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2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洗衣液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联包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）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8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抽纸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包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22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水具四件套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）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color w:val="FF0000"/>
                      <w:kern w:val="0"/>
                      <w:sz w:val="18"/>
                      <w:szCs w:val="18"/>
                    </w:rPr>
                    <w:t>备注：以上赠品均为门店现有赠品。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无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千林、自然之宝、汤臣倍健：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买一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参加主题活动，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买二送一（送低价的），不再参与主题活动  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公司现有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月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单品活动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b w:val="false"/>
                      <w:bCs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b w:val="false"/>
                      <w:bCs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，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，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b/>
                <w:bCs/>
                <w:color w:val="FF0000"/>
                <w:sz w:val="18"/>
                <w:szCs w:val="18"/>
              </w:rPr>
              <w:t>低毛利品种及已经单独有活动的系列不再参加主题打折买送活动，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五、需要解决的问题：血糖试纸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   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734.57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48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客单价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.16   30.42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9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00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54.6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en-US"/>
              </w:rPr>
              <w:t>③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毛利率不低于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30%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en-US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廖红                                                             填报日期：</w:t>
      </w:r>
      <w:r>
        <w:rPr>
          <w:rFonts w:cs="宋体" w:ascii="宋体" w:hAnsi="宋体"/>
          <w:sz w:val="18"/>
          <w:szCs w:val="18"/>
        </w:rPr>
        <w:t>20160217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2T05:42:00Z</dcterms:created>
  <dc:creator>User</dc:creator>
  <dc:description/>
  <dc:language>en-US</dc:language>
  <cp:lastModifiedBy>Administrator</cp:lastModifiedBy>
  <dcterms:modified xsi:type="dcterms:W3CDTF">2016-02-19T06:56:47Z</dcterms:modified>
  <cp:revision>5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