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省钱再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2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，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—赠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12.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秀芳  向海英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.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02-19T06:54:1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