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燃灯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4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15.2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08   34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6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邓群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2.17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8T07:59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