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光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群和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18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848"/>
      </w:tblGrid>
      <w:tr>
        <w:trPr/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7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新春大促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青羊区群和街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1.71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316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汤臣倍健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买二得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766.5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34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1.71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.08%</w:t>
            </w:r>
          </w:p>
        </w:tc>
      </w:tr>
      <w:tr>
        <w:trPr/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474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38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</w:t>
            </w:r>
          </w:p>
        </w:tc>
      </w:tr>
      <w:tr>
        <w:trPr>
          <w:trHeight w:val="316" w:hRule="atLeast"/>
        </w:trPr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③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1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）销售未达标，处罚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）毛利未达标，处罚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）两项均未达标，处罚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00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元。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郑莉</w:t>
      </w:r>
      <w:r>
        <w:rPr>
          <w:rFonts w:ascii="宋体" w:hAnsi="宋体" w:cs="宋体"/>
          <w:sz w:val="18"/>
          <w:szCs w:val="18"/>
        </w:rPr>
        <w:t xml:space="preserve">          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60128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6-02-18T02:32:38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