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双楠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1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欢乐过大年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.6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单品、特价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4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27.7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.69   35.8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7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5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林思敏                         填报日期：</w:t>
      </w:r>
      <w:r>
        <w:rPr>
          <w:rFonts w:cs="宋体" w:ascii="宋体" w:hAnsi="宋体"/>
          <w:sz w:val="18"/>
          <w:szCs w:val="18"/>
        </w:rPr>
        <w:t xml:space="preserve">2016.2.16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2-18T02:41:5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