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2" w:hanging="4682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养身抢先优惠，我们在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，单品特价除外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88"/>
              <w:gridCol w:w="6924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参加主线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40"/>
                    <w:gridCol w:w="1712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70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6-02-18T03:43:16Z</dcterms:modified>
  <cp:revision>6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