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5.97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自然之宝，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1.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477.0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5.9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1.29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468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9T01:44:46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