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，送健康、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低价药品除外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蛋白粉买一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升蛋白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自然之宝、佳汇泰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第一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；第二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、第三瓶以上均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szCs w:val="21"/>
                    </w:rPr>
                    <w:t>袋装、罐装、贵细：一件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折，二件</w:t>
                  </w:r>
                  <w:r>
                    <w:rPr>
                      <w:szCs w:val="21"/>
                    </w:rPr>
                    <w:t>8.5</w:t>
                  </w:r>
                  <w:r>
                    <w:rPr>
                      <w:szCs w:val="21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山中智：一罐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以此类推，最高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（特价产品不参与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特价品种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.1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.0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17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.4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49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5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  填报日期：</w:t>
      </w:r>
      <w:r>
        <w:rPr>
          <w:rFonts w:cs="宋体;SimSun" w:ascii="宋体;SimSun" w:hAnsi="宋体;SimSun"/>
          <w:sz w:val="18"/>
          <w:szCs w:val="18"/>
        </w:rPr>
        <w:t>2016.2.1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6-02-19T05:12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