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到—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电脑故障（已联系信息部维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补录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——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之后已经正常签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6-02-19T04:36:00Z</dcterms:modified>
  <cp:revision>7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